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DOCUMENTAZIONE FOTOGRAFICA  -  TRATTO 2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3186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8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431863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318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5:00Z</dcterms:created>
  <dc:creator>hp</dc:creator>
  <dc:description/>
  <cp:keywords/>
  <dc:language>en-US</dc:language>
  <cp:lastModifiedBy>hp</cp:lastModifiedBy>
  <dcterms:modified xsi:type="dcterms:W3CDTF">2012-07-26T12:39:00Z</dcterms:modified>
  <cp:revision>3</cp:revision>
  <dc:subject/>
  <dc:title>DOCUMENTAZIONE FOTOGRA FICA  -  TRATTO 1</dc:title>
</cp:coreProperties>
</file>